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COFEHIDRO nº 082, de 12 de maio de 200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d referendum” do COFEHIDR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Remaneja recurso de custe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para investimento, no CBH-BPG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o Ofício CBH-BPG nº 05/2006, de 08 de maio de 2006, pelo qual solicita a transferência de recursos de custeio para investimento no valor de R$ 50.000,00 (cinqüenta mil Reais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o saldo bancário em 31/03/2006 da conta para custeio do </w:t>
      </w:r>
      <w:r>
        <w:rPr>
          <w:rFonts w:cs="Arial" w:ascii="Arial" w:hAnsi="Arial"/>
          <w:sz w:val="22"/>
        </w:rPr>
        <w:t>CBH-BPG, referente ao exercício de 2005</w:t>
      </w:r>
      <w:r>
        <w:rPr>
          <w:rFonts w:cs="Arial" w:ascii="Arial" w:hAnsi="Arial"/>
          <w:bCs/>
          <w:sz w:val="22"/>
        </w:rPr>
        <w:t xml:space="preserve"> no valor de R$ 58.967,31 (cinqüenta e oito mil, novecentos e sessenta e sete Reais e trinta e um centavos</w:t>
      </w:r>
      <w:r>
        <w:rPr>
          <w:rFonts w:cs="Arial" w:ascii="Arial" w:hAnsi="Arial"/>
          <w:sz w:val="22"/>
        </w:rPr>
        <w:t>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a existênc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de verba de custeio contingenciada, cuja liberação poderá ocorrer até o limite de R$ 4.852,92 (quatro mil, oitocentos e cinqüenta e dois Reais e noventa e dois centavos), conforme Deliberação COFEHIDRO nº 076/2006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a manifestação da Secretaria Executiva do CBH-BPG de que a redução da verba de custeio não prejudicará as atividades daquele colegia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o interesse em incrementar investimentos em ações do Plano Estadual de Recursos Hídric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o Conselho de Orientação do Fundo Estadual de Recursos Hídricos-COFEHIDRO, “ad referendum” do COFEHIDR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igo 1º - </w:t>
      </w:r>
      <w:r>
        <w:rPr>
          <w:rFonts w:cs="Arial" w:ascii="Arial" w:hAnsi="Arial"/>
          <w:bCs/>
          <w:sz w:val="22"/>
        </w:rPr>
        <w:t xml:space="preserve">Fica remanejada de custeio para investimento a verba de R$ 50.000,00 (cinqüenta mil Reais) alocada ao CBH-BPG, do exercício de 2005, cuja aplicação seguirá o disposto no artigo 5º da  Deliberação do CBH-BPG nº 058 de 02/05/2006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igo 2º - </w:t>
      </w:r>
      <w:r>
        <w:rPr>
          <w:rFonts w:cs="Arial" w:ascii="Arial" w:hAnsi="Arial"/>
          <w:sz w:val="22"/>
        </w:rPr>
        <w:t>Esta deliberação entrará vigor na data de sua publicação no diário Oficial do Es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elho Estadual de Recursos Hídricos – COFEHIDR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o Guilherme Jardim Ar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onselho</w:t>
      </w:r>
    </w:p>
    <w:sectPr>
      <w:type w:val="nextPage"/>
      <w:pgSz w:w="12240" w:h="15840"/>
      <w:pgMar w:left="1701" w:right="1701" w:gutter="0" w:header="0" w:top="164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48:00Z</dcterms:created>
  <dc:creator>daee</dc:creator>
  <dc:description/>
  <dc:language>en-US</dc:language>
  <cp:lastModifiedBy>Renato.Leoni</cp:lastModifiedBy>
  <cp:lastPrinted>2006-05-17T10:52:00Z</cp:lastPrinted>
  <dcterms:modified xsi:type="dcterms:W3CDTF">2006-05-24T20:48:00Z</dcterms:modified>
  <cp:revision>2</cp:revision>
  <dc:subject/>
  <dc:title>DELIBERAÇÃO COFEHIDRO nº                 /2000, de              de setembro de 2000</dc:title>
</cp:coreProperties>
</file>